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78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Бюджетным кодексом Российской Федерации, Налоговым</w:t>
      </w:r>
      <w:r>
        <w:rPr>
          <w:rFonts w:cs="Times New Roman" w:ascii="Times New Roman" w:hAnsi="Times New Roman"/>
          <w:sz w:val="24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ссийской Федерации, законодательными и нормативно-правовыми актами Российской Федерации, Республики Татарстан, а также уставом школ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6.</w:t>
        <w:tab/>
        <w:t>Платные услуги не могут быть оказаны  взамен основной деятельности, финансируемой за счет средств бюджета.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2. Права Исполнителя, Заказчика, Обучающегося: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сполнитель вправе:                                                                                                                                                                                      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                                          2.2. Отказать Заказчику и Обучающемуся в заключении договора на новый срок, если Заказчик, Обучающийся в период его действия допускали нарушения, предусмотренные гражданским законодательством и дающие Исполнителю право в одностороннем порядке отказаться от исполнения договора.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.3. Заказчик вправе требовать от Исполнителя предоставления информации:                                                                                          - по вопросам, касающимся организации и обеспечения надлежащего исполнения услуг, образовательной деятельности Исполнителя и перспектив ее развития;                                                            - об успеваемости, поведении, отношении Обучающегося к учебе и его способностях в отношении обучения по отдельным учебным предметам.                                                                                                                                                                               Заказчик и Обучающийся, надлежащим образом исполнившие свои обязательства по текущему договору, имеют преимущественное право на заключение договора на новый срок по истечении срока действия текущего договора.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.4. Обучающийся вправе:                                                                                                                                                                                  - обращаться к работникам Исполнителя по всем вопросам деятельности образовательной организации;             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- получать полную и достоверную информацию об оценке своих знаний и критериях этой оценки;                       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пользоваться имуществом Исполнителя, необходимым для обеспечения образовательной деятельности, во время занятий, предусмотренных расписанием. 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 Обязанности Исполнителя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сполнитель обязан:                                                                                                                                                                                     3.1. Организовать и обеспечить Заказчику надлежащее исполнение услуг, предусмотренных  договором, в полном объеме в соответствии с образовательными программами (частью образовательной программы) и условиями договора.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                                                                                                                          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                                                                                                                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                                                                                                                                                                          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                                            3.6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                                                                                                                                                                               3.7. Уведомить Заказчика о нецелесообразности оказания Обучающемуся образовательных услуг в полном объеме, вследствие его индивидуальных особенностей, делающих невозможным или педагогически нецелесообразным оказание данных услуг.                                                                                                                        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4. Обязанности Заказчика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1. Своевременно вносить плату за предоставленные услуги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МБОУ «Школа № 103»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3. Незамедлительно сообщать руководителю Исполнителя об изменении контактного телефона и места жительства.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4. Извещать руководителя Исполнителя об уважительных причинах отсутствия Обучающегося на занятиях.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                                                                                                                           4.6. Проявлять уважение к педагогам, администрации и техническому персоналу Исполнителя.                                                         4.7. Возмещать ущерб, причиненный Обучающимся имуществу Исполнителя в соответствии с законодательством Российской Федерации.                                                                                                                                                                                                       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                                                                                                                                                                                               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5. Обязанности Обучающегося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5.1. Посещать занятия в пределах реализуемой образовательной программы.                                                                                       5.2. Выполнять задания по подготовке к занятиям, даваемые педагогическими работниками общеобразовательной организации.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4. Бережно относиться к имуществу Исполнител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12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Виды платных услуг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0" w:hanging="0"/>
        <w:contextualSpacing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6.1. Перечень видов платных услуг, оказываемых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z w:val="24"/>
          <w:szCs w:val="28"/>
          <w:lang w:eastAsia="ru-RU"/>
        </w:rPr>
        <w:t>, предусмотрен в уставе школы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2. Образовательная организация не вправе оказывать услуги, не предусмотренные в Уста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6.3. Перечень платных услуг, оказываемых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,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веден в Приложении №1 к настоящему Положению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12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Порядок оказания платных услуг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1.Платные услуги осуществляются в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на основании договора. 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2. При предоставлении платных услуг сохраняется установленный режим работы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, при этом не должны сокращаться услуги, предоставляемые на бесплатной основе, и ухудшаться их качество.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3. При предоставлении платных услуг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школы.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7.4. 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обязано обеспечить потребителей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- режим работы образовательной организаци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условия предоставления и получения платных услуг.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5. Осуществление расчетов за оказанные платные услуги производится как по безналичному расчету путем перечисления денежных средств на лицевой счет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в установленном порядке.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hd w:fill="FFFFFF" w:val="clear"/>
        <w:spacing w:lineRule="auto" w:line="312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6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 оказывает платные услуги самостоятельно.</w:t>
      </w:r>
    </w:p>
    <w:p>
      <w:pPr>
        <w:pStyle w:val="Normal"/>
        <w:shd w:fill="FFFFFF" w:val="clear"/>
        <w:spacing w:lineRule="auto" w:line="312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7.7. Доходы от платных дополнительных образовательных услуг распределяются следующим образом: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1. На заработную плату педагогов – 50% от суммы доходов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7.7.2. Процент начисления на ФОТ (налог) от суммы дохода исходя из государственных норм.</w:t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7.7.3. 1,8 % отчисления на пополнение материально-технической базы школы от суммы дохода. Все оставшиеся денежные средства принимаем за 100% и расходуем на пополнение материально-технической базы школы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ученической мебели – 100%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4. На зарплату директору школы за работу по организации деятельности дополнительных образовательных услуг – 6% от суммы дохода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5. На зарплату ответственного по организации и контролю за работой – 8% от суммы дохода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6. Установить зарплату главного бухгалтера – в размере 2% от суммы дохода.</w:t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7.7.7. При оказании платных услуг могут предоставляться льготы для отдельных категорий граждан, в том числе инвалидов и лиц с ограниченными возможностями, детей педагогов и работников школы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 xml:space="preserve">8. </w:t>
        <w:tab/>
        <w:t>Порядок определения цены (тарифа) на платные услуги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8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8.2.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уществляется в соответствии с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 xml:space="preserve">9. Организация учета платных услуг и контроль за деятельность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по оказанию плат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9.1.</w:t>
        <w:tab/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существляет ведение бюджетного, налогового и статистического учета платных услуг в установленном порядке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9.2.</w:t>
        <w:tab/>
        <w:t>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9.3.</w:t>
        <w:tab/>
        <w:t xml:space="preserve">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директор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 xml:space="preserve">Перечень  платных услуг, оказываемых в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МБОУ «СОШ №103»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в 2015-2016 учебном году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1429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1. «Занимательная лингвистика» для учащихся 2 класса</w:t>
      </w:r>
    </w:p>
    <w:p>
      <w:pPr>
        <w:pStyle w:val="Normal"/>
        <w:shd w:fill="FFFFFF" w:val="clear"/>
        <w:spacing w:lineRule="auto" w:line="312" w:before="0" w:after="0"/>
        <w:ind w:left="1429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 «Занимательная математика» для учащихся 2 класса</w:t>
      </w:r>
    </w:p>
    <w:p>
      <w:pPr>
        <w:pStyle w:val="Normal"/>
        <w:shd w:fill="FFFFFF" w:val="clear"/>
        <w:spacing w:lineRule="auto" w:line="312" w:before="0" w:after="0"/>
        <w:ind w:left="1429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  Подготовка дошкольников к школе «Малышок».</w:t>
      </w:r>
    </w:p>
    <w:p>
      <w:pPr>
        <w:pStyle w:val="Normal"/>
        <w:shd w:fill="FFFFFF" w:val="clear"/>
        <w:spacing w:lineRule="auto" w:line="312" w:before="0" w:after="0"/>
        <w:ind w:left="1429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0:00Z</dcterms:created>
  <dc:creator>Алиночка</dc:creator>
  <dc:description/>
  <cp:keywords/>
  <dc:language>en-US</dc:language>
  <cp:lastModifiedBy>учитель</cp:lastModifiedBy>
  <dcterms:modified xsi:type="dcterms:W3CDTF">2016-06-07T11:00:00Z</dcterms:modified>
  <cp:revision>14</cp:revision>
  <dc:subject/>
  <dc:title>01-07</dc:title>
</cp:coreProperties>
</file>